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mamos/tėvo/globėjo vardas,</w:t>
      </w:r>
      <w:r>
        <w:rPr>
          <w:sz w:val="28"/>
          <w:vertAlign w:val="superscript"/>
        </w:rPr>
        <w:t xml:space="preserve"> pavardė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adres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telefona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Cs w:val="24"/>
        </w:rPr>
      </w:pPr>
      <w:r>
        <w:rPr>
          <w:szCs w:val="24"/>
        </w:rPr>
        <w:t>Vilniaus Žygimanto Augusto pagrindinės mokyklos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irektoriu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/>
      </w:pPr>
      <w:r>
        <w:rPr>
          <w:szCs w:val="24"/>
        </w:rPr>
        <w:t>P R A Š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NEDALYVAUTI PAMOKO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ĖL ŠEIMOS APLINKYBIŲ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.... m. .........................  .....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rašau leisti mano .................................................................................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</w:r>
      <w:r>
        <w:rPr/>
        <w:t>(sūnui/ dukrai, vardas, pavardė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 kl. </w:t>
      </w:r>
      <w:r>
        <w:rPr>
          <w:bCs/>
          <w:sz w:val="24"/>
          <w:szCs w:val="24"/>
        </w:rPr>
        <w:t xml:space="preserve">mokiniui (-ei), nedalyvauti pamokose nuo  </w:t>
      </w:r>
      <w:r>
        <w:rPr>
          <w:sz w:val="24"/>
          <w:szCs w:val="24"/>
        </w:rPr>
        <w:t xml:space="preserve">202....... -.........-.........   i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02...... -.........-......... (imtinai) dėl .........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</w:r>
      <w:r>
        <w:rPr/>
        <w:t>(priežastys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  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50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</w:t>
      </w:r>
      <w:r>
        <w:rPr/>
        <w:t>(parašas)</w:t>
      </w:r>
      <w:r>
        <w:rPr>
          <w:sz w:val="24"/>
          <w:szCs w:val="24"/>
        </w:rPr>
        <w:t xml:space="preserve">              </w:t>
        <w:tab/>
        <w:tab/>
        <w:t xml:space="preserve">                                   (</w:t>
      </w:r>
      <w:r>
        <w:rPr/>
        <w:t>Vardas, pavardė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DERINTA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lasės vadovas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Vardas, pavardė)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Parašas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2......-.........-..........     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Data)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2:00Z</dcterms:created>
  <dc:creator>Tatjana</dc:creator>
  <dc:description/>
  <cp:keywords/>
  <dc:language>en-US</dc:language>
  <cp:lastModifiedBy>Eglė Karmonienė</cp:lastModifiedBy>
  <cp:lastPrinted>2018-10-18T15:14:00Z</cp:lastPrinted>
  <dcterms:modified xsi:type="dcterms:W3CDTF">2021-03-30T10:11:00Z</dcterms:modified>
  <cp:revision>6</cp:revision>
  <dc:subject/>
  <dc:title/>
</cp:coreProperties>
</file>