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Vilniaus Žygimanto Augusto </w:t>
      </w:r>
    </w:p>
    <w:p>
      <w:pPr>
        <w:pStyle w:val="Normal"/>
        <w:spacing w:lineRule="auto" w:line="240" w:before="0" w:after="0"/>
        <w:ind w:firstLine="1296"/>
        <w:jc w:val="right"/>
        <w:rPr>
          <w:rFonts w:ascii="Times New Roman" w:hAnsi="Times New Roman" w:cs="Times New Roman"/>
          <w:sz w:val="24"/>
          <w:szCs w:val="24"/>
        </w:rPr>
      </w:pPr>
      <w:r>
        <w:rPr>
          <w:rFonts w:cs="Times New Roman" w:ascii="Times New Roman" w:hAnsi="Times New Roman"/>
          <w:sz w:val="24"/>
          <w:szCs w:val="24"/>
        </w:rPr>
        <w:t>pagrindinės mokyklo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irektoriau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1 m. gegužės 6 d.</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įsakymu Nr. V-4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KINIŲ PRIĖMIMO Į MOKYKLĄ KOMISIJOS DARBO TVARKOS APRAŠ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BENROSIOS NUOSTA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  Vilniaus Žygimanto Augusto pagrindinės mokyklos Mokinių priėmimo į mokyklą komisijos (toliau – Komisija) darbo tvarkos aprašas (toliau – Aprašas) nustato mokinių priėmimo į Vilniaus Žygimanto Augusto pagrindinę mokyklą Komisijos funkcijas, veiklos principus, sudėtį ir darbo organizavimo tvark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omisija vadovaujasi Priėmimo į Vilniaus miesto savivaldybės bendrojo ugdymo mokyklas tvarkos  aprašu, patvirtintu Vilniaus miesto savivaldybės tarybos 2021 m. vasario 17 d. sprendimu Nr. 1-874 ir šiuo aprašu.</w:t>
      </w:r>
    </w:p>
    <w:p>
      <w:pPr>
        <w:pStyle w:val="Normal"/>
        <w:spacing w:lineRule="auto" w:line="240" w:before="0" w:after="0"/>
        <w:jc w:val="both"/>
        <w:rPr/>
      </w:pPr>
      <w:r>
        <w:rPr>
          <w:rFonts w:cs="Times New Roman" w:ascii="Times New Roman" w:hAnsi="Times New Roman"/>
          <w:sz w:val="24"/>
          <w:szCs w:val="24"/>
        </w:rPr>
        <w:t>3. Komisijos darbas grindžiamas kolegialiu klausimų  svarstymu,  teisėtumo, objektyvumo  ir nešališkumo principai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KOMISIJOS SUDARYM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Komisiją ir asmenį gyventojų prašymams administruoti bei informacijai skelbti skiria ir įsakymu tvirtina Mokyklos direktoriu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Komisiją sudaro pirmininkas, sekretorius ir 4 naria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Komisijos pirmininku skiriamas Mokyklos direktoriaus pavaduotojas ugdymu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Komisijos posėdžiuose stebėtojo teisėmis gali dalyvauti asmenys, kurių teisėms ar teisėtiems interesams gali turėti įtakos priėmimo komisijos sprendimai, apie savo dalyvavimą prieš tris darbo dienas informavę Komisijos pirmininką. Posėdžio pabaigoje stebėtojams suteikiama teisė raštu pateikti pastabas Komisijos pirmininkui. Stebėtojai, trukdantys Komisijos darbui, gali būti pašalinti iš posėdži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KOMISIJOS FUNKCIJ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8. Komisijos pirmininka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1. vadovauja Komisijos darbu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2. šaukia Komisijos posėdžius;</w:t>
      </w:r>
    </w:p>
    <w:p>
      <w:pPr>
        <w:pStyle w:val="Normal"/>
        <w:spacing w:lineRule="auto" w:line="240" w:before="0" w:after="0"/>
        <w:rPr/>
      </w:pPr>
      <w:r>
        <w:rPr>
          <w:rFonts w:cs="Times New Roman" w:ascii="Times New Roman" w:hAnsi="Times New Roman"/>
          <w:sz w:val="24"/>
          <w:szCs w:val="24"/>
        </w:rPr>
        <w:t>8.3. paskirsto funkcijas Komisijos nari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4. priima sprendimą dėl komisijos darb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5. priima sprendimą dėl papildomos informacijos pateikimo iš prašymo teikėj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6. prireikus kreipiasi  teisinės ar kitos  pagalbos į mokyklos direktori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7. atsako už priimtų sprendimų skaidrum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 pasirašo Komisijos posėdžio protokol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atsako už pateiktos informacijos teisingum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9. Komisijos sekretori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9.1. administruoja gyventojų prašym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9.2  rengia Komisijos posėdžių medžiagą (darbotvarkes, protokolinių nutarimų  projektus, kitą medžiag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9.3. skelbia informaciją apie mokinių priėmimą Mokyklos interneto svetainė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4. sutvarkytą Komisijos dokumentaciją atiduoda Mokyklos archyvu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 Komisi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1. nagrinėja asmenų prašymus mokyt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2. sudaro norinčių mokytis asmenų suvestinę pagal kriterij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3. nustato kriterijų vertę taška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4. išsiskyrus nuomonėms dėl mokinių priėmimo mokytis, sprendimai priimami balsuojant. Esant vienodam balsų skaičiui, lemiamas yra Komisijos pirmininko bals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 ne vėliau kaip per vieną darbo dieną nuo kiekvieno Komisijos posėdžio sudaro priimtų /ne-priimtų mokytis mokinių sąrašą su prašymo e.sistemoje numeriu MOK-, surinktų pirmumo taškų suma. Priimtų/nepriimtų mokinių sąrašai skelbiami mokyklos interneto svetainėje pagal priėmimo į bendrojo ugdymo mokyklas per e.sistemą grafik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0.6. priimtų/nepriimtų mokinių sąrašai su surinktais pirmumo kriterijais, priėmimo komisijos posėdžio protokolai ugdymo įstaigoje saugomi trejus metus ir sunaikinami nedelsiant, kai tampa nebereikaling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10.7.</w:t>
      </w:r>
      <w:r>
        <w:rPr>
          <w:rFonts w:cs="Times New Roman" w:ascii="Times New Roman" w:hAnsi="Times New Roman"/>
          <w:sz w:val="24"/>
          <w:szCs w:val="24"/>
        </w:rPr>
        <w:t xml:space="preserve"> Komisijos nariai neturi teisės pasinaudoti ar atskleisti tretiesiems asmenims konfidencialios   ar su asmens duomenimis susijusios informacijos, įgytos jiems dirbant Komisijo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Komisijos posėdis yra teisėtas, jei jame dalyvauja ne mažiau kaip du trečdaliai narių. Nutarimai priimami Komisijos posėdyje dalyvaujančių narių balsų dauguma. Nutarimai  yra teisėti, jei neprieštarauja šiam Aprašui   ir kitiems teisės aktams.</w:t>
      </w:r>
    </w:p>
    <w:p>
      <w:pPr>
        <w:pStyle w:val="Normal"/>
        <w:spacing w:lineRule="auto" w:line="240" w:before="0" w:after="0"/>
        <w:rPr/>
      </w:pPr>
      <w:r>
        <w:rPr>
          <w:rFonts w:cs="Times New Roman" w:ascii="Times New Roman" w:hAnsi="Times New Roman"/>
          <w:sz w:val="24"/>
          <w:szCs w:val="24"/>
        </w:rPr>
        <w:t>12. Asmenys, pateikę prašymus mokytis po pirmojo Komisijos posėdžio paskelbus preliminarius priimtų mokytis į atitinkamą klasę asmenų sąrašus, negali pretenduoti į kito asmens vietą sąraše. Šie asmenys priimami mokytis atsiradus laisvų mokymosi vietų pagal atitinkamai ugdymo programai nustatytus pirmumo kriterij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3. Jeigu tėvai (globėjai, rūpintojai) laiku nepatvirtina kvietimų mokytis, e.sistema automatiškai priskiria ugdymo įstaigą, kuri yra išsiuntusi kvietimą mokytis ir pagal norą mokytis prašyme yra nurodyta aukščiausia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KOMISIJOS NUTARIMŲ ĮFORMINIM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4. Komisijos posėdžiai protokoluojami. Protokole nurodoma posėdžio data, protokolo eilės numeris, posėdžio dalyviai, svarstomi klausimai ir priimti nutarim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Protokolas turi būti parengtas ne vėliau kaip per darbo dieną po posėdžio. Protokolą pasirašo Komisijos pirmininkas, o jeigu Komisijos pirmininko nėra – jo paskirtas posėdžiui pirmininkavęs Komisijos nary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KOMISIJOS POSĖDŽI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Pagrindinė Komisijos veiklos forma yra posėdži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Komisijos posėdžių grafik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pirmas posėdis vyks 2021-06-09 10.00 val.209 ka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 antras posėdis vyks 2021-06-15 10.00 val. 209 ka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 trečias posėdis vyks 2021-06-22 10.00 val. 209 ka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 ketvirtas posėdis vyks 2021-08-20 10.00 val. 209 ka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 BAIGIAMOSIOS NUOSTA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Mokyklos direktorius įsakymu tvirtina į mokyklą priimtųjų asmenų sąrašus, </w:t>
        <w:tab/>
        <w:t xml:space="preserve">sprendžia priėmimo metu  iškilusius </w:t>
        <w:tab/>
        <w:t>klausimus.</w:t>
      </w:r>
    </w:p>
    <w:p>
      <w:pPr>
        <w:pStyle w:val="Normal"/>
        <w:spacing w:lineRule="auto" w:line="240" w:before="0" w:after="0"/>
        <w:jc w:val="both"/>
        <w:rPr/>
      </w:pPr>
      <w:r>
        <w:rPr>
          <w:rFonts w:cs="Times New Roman" w:ascii="Times New Roman" w:hAnsi="Times New Roman"/>
          <w:sz w:val="24"/>
          <w:szCs w:val="24"/>
        </w:rPr>
        <w:t>19. Komisijos veiklos dokumentai (posėdžių protokolai ir kiti dokumentai) saugomi Vilniaus Žygimanto Augusto pagrindinėje mokykloje Lietuvos Respublikos archyvų įstatymo (Žin.1995, Nr. 107-2389) nustatyta tvar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Aktualiems šiame Apraše nenumatytiems atvejams nagrinėti sudaroma nenumatytų atvejų komisija iš mokyklų savininko teises ir pareigas įgyvendinančios institucijos ir mokyklų atstovų. Komisijos sudėtį ir jos darbo reglamentą tvirtina mokyklų savininko teises ir pareigas įgyvendinanti institucija. Informacija apie nenumatytų atvejų Komisijos darbą skelbiama Savivaldybės interneto svetainėje https://svietimas.vilnius.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Asmenys, susiję su e.sistemos tvarkymu, už asmens duomenų slaptumą atsako Lietuvos Respublikos asmens duomenų teisinės apsaugos įstatymo nustatyta tvar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Komisijos posėdžių grafikas ir darbo vieta  skelbiami mokyklos interneto svetainėje </w:t>
      </w:r>
      <w:hyperlink r:id="rId2">
        <w:r>
          <w:rPr>
            <w:rStyle w:val="InternetLink"/>
            <w:rFonts w:cs="Times New Roman" w:ascii="Times New Roman" w:hAnsi="Times New Roman"/>
            <w:sz w:val="24"/>
            <w:szCs w:val="24"/>
          </w:rPr>
          <w:t>www.augusto.vilnius.lm.l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2"/>
      <w:szCs w:val="22"/>
      <w:lang w:val="lt-LT"/>
    </w:rPr>
  </w:style>
  <w:style w:type="character" w:styleId="PoratDiagrama">
    <w:name w:val="Poraštė Diagrama"/>
    <w:qFormat/>
    <w:rPr>
      <w:sz w:val="22"/>
      <w:szCs w:val="22"/>
      <w:lang w:val="lt-L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gusto.vilnius.lm.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15:00Z</dcterms:created>
  <dc:creator>Tatjana</dc:creator>
  <dc:description/>
  <cp:keywords/>
  <dc:language>en-US</dc:language>
  <cp:lastModifiedBy>Žygimanto Augusto pagrindinė mokykla</cp:lastModifiedBy>
  <cp:lastPrinted>2021-05-13T10:50:00Z</cp:lastPrinted>
  <dcterms:modified xsi:type="dcterms:W3CDTF">2021-05-13T08:28:00Z</dcterms:modified>
  <cp:revision>6</cp:revision>
  <dc:subject/>
  <dc:title/>
</cp:coreProperties>
</file>